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я –Средняя общеобразовательная школа села Высок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Внеклассное заняти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в группе продленного дня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"Дорогами сказок Х.К. Андерсена"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sz w:val="36"/>
          <w:szCs w:val="36"/>
        </w:rPr>
        <w:t>Воспитатель: Недоливко Пелогея Николаевна</w:t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2012 г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нравственные, положительные качества личност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ырабатывать потребность в приобретении знаний, регулярном чт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вать внимание, кругозор, мышление, память, речь, словарный запас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интерес к детской литературе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по автобиографии Х.К.Андерсена, выставка книг, иллюстрации к сказкам,  ширма,  жетоны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/>
      </w:pPr>
      <w:r>
        <w:rPr>
          <w:sz w:val="28"/>
          <w:szCs w:val="28"/>
        </w:rPr>
        <w:t>- Ребята, сегодня мы с вами собрались на интересном и полезном мероприят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имание, слуша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ре много сказок</w:t>
        <w:br/>
        <w:t>Грустных и смешных.</w:t>
        <w:br/>
        <w:t>И прожить на свете</w:t>
        <w:br/>
        <w:t>Нам нельзя без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герои сказок</w:t>
        <w:br/>
        <w:t>Дарят нам тепло.</w:t>
        <w:br/>
        <w:t>Пусть добро навеки</w:t>
        <w:br/>
        <w:t>Побеждает з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те, пожалуйста,  на доску и скажите чей это портрет? (Фрагмент №1 презентац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. Это портрет известного сказочника - Ханса Кристиана Андерсена. И сегодня мы  прикоснёмся к удивительному миру созданному великим талантом, а именно Хансом Кристианом Андерсеном. И тема нашего занятия «Дорогами Х.К.Андерсена» (Фрагмент №2 презентац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хочу, чтобы вы рассказали сегодня, что вы знаете о нём, какие сказки читали, слушали, каких сказочных героев вы полюбили?  И своими ответами порадовали не только меня, но и гостей, которые у нас сегодня здесь присутствуют.</w:t>
      </w:r>
    </w:p>
    <w:p>
      <w:pPr>
        <w:pStyle w:val="Style14"/>
        <w:rPr/>
      </w:pPr>
      <w:r>
        <w:rPr>
          <w:sz w:val="28"/>
          <w:szCs w:val="28"/>
        </w:rPr>
        <w:t>- Вы разбились на две команды: команда -«Всезнайка» и команда - «Читай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требуется от вас? Вспомним правила работы в командах.</w:t>
      </w:r>
    </w:p>
    <w:p>
      <w:pPr>
        <w:pStyle w:val="Style14"/>
        <w:rPr/>
      </w:pPr>
      <w:r>
        <w:rPr>
          <w:sz w:val="28"/>
          <w:szCs w:val="28"/>
        </w:rPr>
        <w:t xml:space="preserve">- Правильно. Отвечать активно. Хорошо себя ве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вы будете получать вот такие цв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сейчас мы встретимся с героями сказок Ханса Кристиана Андерсена в сценках –загадках. Итак, сценка №1 (сказка «Огниво»)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сценка-загад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Ширма. Дерево с дуплом. Ведьма . Проходит солда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ду я домой с войны. Да встретилась мне по дороге ведьм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орово, служивый! Ишь, какая у тебя славная сабля! Вот бравый солдат! Ну, сейчас я тебе отвалю денег, сколько твоей душе угод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Спасибо тебе, старая ведьм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Только за деньгами нужно влезть в дупло старого дерева. Ты увидишь страшных собак на сундуках. Но ты не бойся. Сажай их на мой передник, открывай сундуки, бери денег, сколько угодно. И медных денег, и серебро, и золо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Оно бы недурно! Но что же ты с меня за это возьмёшь, старая ведьма? Ведь даром ты для меня ничего не сделаеш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Ни гроша я с тебя не возьму. Только принеси мне.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.</w:t>
      </w:r>
      <w:r>
        <w:rPr>
          <w:sz w:val="28"/>
          <w:szCs w:val="28"/>
        </w:rPr>
        <w:t xml:space="preserve"> Ребята! Что просила ведьма? И как называется эта сказк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Огниво. И сказка называется “Огниво”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.</w:t>
      </w:r>
      <w:r>
        <w:rPr>
          <w:sz w:val="28"/>
          <w:szCs w:val="28"/>
        </w:rPr>
        <w:t xml:space="preserve"> Чем помогло солдату огнив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пасло от смерти. Он женился на принцессе, стал корол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лодцы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доске у нас есть рисунки к сказкам Андерсена. Скажите есть ли среди них рисунок, нарисованный к сказке «Огниво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Есть покажите его. Какой момент сказки здесь изобра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треча солдата с ведьм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шаю вторую группу на нашу импровизированную сцену.</w:t>
      </w:r>
    </w:p>
    <w:p>
      <w:pPr>
        <w:pStyle w:val="Style14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 сценка-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ширме – солнышко, ниже – красный цветок. Выходят дети в костюмах – Дюймовочка и Ласточ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Полевая мышь разрешила мне выйти из норки на волю полюбоваться солнышком в последний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й, красное солныш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й и ты, красный цветоче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Кви-вить, кви-вить! Как я рада тебя видеть! Но почему ты такая грустн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Мне не хочется выходить замуж за крота и жить под землё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Я собираюсь улететь далеко-далеко в тёплые края. Полетим со мной, милая девочка! Ты ведь спасла мне жизнь. Улетим подальше от крота и его тёмного подземель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Да, я полечу с тобой! (Уходят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.</w:t>
      </w:r>
      <w:r>
        <w:rPr>
          <w:sz w:val="28"/>
          <w:szCs w:val="28"/>
        </w:rPr>
        <w:t xml:space="preserve"> Ребята! Узнали ли вы сказк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“Дюймовочка”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огда Дюймовочка сама без ласточки смогла ле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Когда эльфы, живущие в тёплых краях, подарили ей крылья стрек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 этой сказке есть у нас рисунок? Их  –два. Какие моменты сказки показаны зде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жалуйста следующую группа и следующая сценка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 сценка-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льчик в шапочке-маске гадкого утёнка пробегает по сцен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.</w:t>
      </w:r>
      <w:r>
        <w:rPr>
          <w:sz w:val="28"/>
          <w:szCs w:val="28"/>
        </w:rPr>
        <w:t xml:space="preserve"> Я убежал куда глаза глядят с птичьего двора. Я родился некрасивым, и меня клевали, толкали, гнали не только чужие утки и куры, но и братья и сёст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пал в избушку, где жила старушка, кот и куриц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Куриц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меешь ли ты нести яйц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Умеешь ли ты выгибать спину, мурлыкать и пускать искр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.</w:t>
      </w:r>
      <w:r>
        <w:rPr>
          <w:sz w:val="28"/>
          <w:szCs w:val="28"/>
        </w:rPr>
        <w:t xml:space="preserve"> Нет. Мне очень хочется поплавать, поныря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Куриц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шь, чего выдумал! Неси-ка лучше яйца или мурлычь – вот дурь-то и пройдё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.</w:t>
      </w:r>
      <w:r>
        <w:rPr>
          <w:sz w:val="28"/>
          <w:szCs w:val="28"/>
        </w:rPr>
        <w:t xml:space="preserve"> Не понять вам меня! Лучше мне уйти отсюда куда глаза глядят. (Меняет шапочку – маску гадкого утёнка на шапочку лебед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Ширма. Появляются 3 белых лебедя из картона)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весной гадкий утёнок увидел лебед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.</w:t>
      </w:r>
      <w:r>
        <w:rPr>
          <w:sz w:val="28"/>
          <w:szCs w:val="28"/>
        </w:rPr>
        <w:t xml:space="preserve"> Полечу-ка я к этим царственным птицам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.</w:t>
      </w:r>
      <w:r>
        <w:rPr>
          <w:sz w:val="28"/>
          <w:szCs w:val="28"/>
        </w:rPr>
        <w:t xml:space="preserve"> Он опустил голову, ожидая, что его прогон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то он увидел в воде, ребят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 -</w:t>
      </w:r>
      <w:r>
        <w:rPr>
          <w:sz w:val="28"/>
          <w:szCs w:val="28"/>
        </w:rPr>
        <w:t xml:space="preserve"> Гадкий утёнок увидел в воде своё отражение. Он вырос и стал лебед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Г.ут.</w:t>
      </w:r>
      <w:r>
        <w:rPr>
          <w:sz w:val="28"/>
          <w:szCs w:val="28"/>
        </w:rPr>
        <w:t xml:space="preserve"> Теперь я даже рад, что перенёс столько горя: я могу лучше оценить своё счастье, и всю красоту, что нас окруж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йдите рисунки к этой сказке. О чём эти рису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 вам понравилось выступление наших сказочных героев? А кто больше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  <w:br/>
        <w:t>А потом их опускаем,</w:t>
        <w:br/>
        <w:t>А теперь их разведём,</w:t>
        <w:br/>
        <w:t>И к себе скорей прижмём,</w:t>
        <w:br/>
        <w:t>А теперь быстрей, быстрей,</w:t>
        <w:br/>
        <w:t>Хлопай, топай вес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 каким сказкам есть ещё рисунки? Назовём их. (Стойкий оловянный солдатик, Снежная королева, Свинья –копилка, Русалочка, Соловей,  Дикие лебеди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 почему Андерсен написал такие удивительные сказ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иша и Настя расскажут нам о детстве писателя. А вы постарайтесь услышать, кто привил маленькому Хансу любовь к сказ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небольшой остров Фюн, принадлежащий Дании. (Фрагмент № 3) Наверное, мало кто знал бы об этом острове, но именно там в его главном городе Оденсе 2 апреля 1805года родился мальчик Ханс. Жил он в маленьком, ничем не приметном доме. (Фрагмент № 4)</w:t>
      </w:r>
    </w:p>
    <w:p>
      <w:pPr>
        <w:pStyle w:val="Style14"/>
        <w:rPr/>
      </w:pPr>
      <w:r>
        <w:rPr>
          <w:sz w:val="28"/>
          <w:szCs w:val="28"/>
        </w:rPr>
        <w:t>Мать стирала чужое бельё. Она была прачкой. Отец Ханса шил башмаки. Но больше всего ему нравилось мастерить детские игрушки и читать сыну сказки.</w:t>
      </w:r>
    </w:p>
    <w:p>
      <w:pPr>
        <w:pStyle w:val="Style14"/>
        <w:rPr/>
      </w:pPr>
      <w:r>
        <w:rPr>
          <w:sz w:val="28"/>
          <w:szCs w:val="28"/>
        </w:rPr>
        <w:t>В раннем детстве Ханс Кристиан был тихим ребёнком с большими голубыми глазами. Любил сидеть в углу и играть в свою любимую игру — кукольный театр. Его отдали в школу для бедных, где учили всего 2 предметам: письму и арифмет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Хансу Кристиану исполнилось 11 лет его отдали в подмастерья, сначала на суконную фабрику, затем на табачную. (Фрагмент № 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жды в Оденс приехали артисты и мальчика пригласили на крошечную роль пажа. С тех пор мечта о театре не покидала Андерсена.</w:t>
      </w:r>
    </w:p>
    <w:p>
      <w:pPr>
        <w:pStyle w:val="Style14"/>
        <w:rPr/>
      </w:pPr>
      <w:r>
        <w:rPr>
          <w:sz w:val="28"/>
          <w:szCs w:val="28"/>
        </w:rPr>
        <w:t>Когда исполнилось Хансу 14 лет, он заработал немного денег и купил первые в жизни сапоги и отправился завоевывать Копенгаген. (Фрагмент № 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агодаря помощи добрых людей, он посещал балетную и хоровую школу, получал бесплатные уроки латыни, немецкого и датского языков, изучал драматургию и поэзию. Постоянно сочинял стихи и пьесы, а позже много путешествов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е пьесами и путешествиями прославился Андерсен. Всемирно известным сделали его сказки и сказочные исто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сказки Х.К.Андерсена вы знаете? (Дети перечисляют названия сказок) Невозможно перечислить все, ведь их более 400. (Фрагмент № 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вь к человеку – вот основная тема всех сказок и историй Х.К.Андерсе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ролевском саду Копенгагена поставлен памятник Х.К.Андерсену, на котором написано: «Воздвигнут датским народом». Народ так полюбил сказочных персонажей, что воздвигает и им памятники. (Фрагмент № 8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, кто услышал и запомнил сколько сказок написал Андерсен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ь из них мы уже вспомнили. Давайте попробуем узнать и назвать еще несколько сказ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ыгралась непогод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 улице тем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у злую непого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ушка стучит в ок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омневайся, принц, она хорош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несчастная … .              (Принцесса на горошин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очка спит и пока что не зна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 этой сказке её ожид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аба под утро её украдё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ору упрячет бессовестный кр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прочем, довольно! Нужна ли подсказ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эта девочка? Чья это сказка?       (Дюймовоч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летела злая вьюг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ерда потеряла друг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арство льда умчался К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ерда! Герда! Выруч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ьюга кружит в право, вле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казке … . (Снежная короле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ц влюбился, подари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овья и роз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капризная принцес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нать его не хоч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в замок к этой принцессе попас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ым работником стал …. (Свинопас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дняя загадка вызвала у вас затрудн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сказку и многие другие вы сможете прочитать в этих книгах. ( книжная выстав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вы знаете где живут у нас в селе эти книг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друзья, наше путешествие продолжает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кто я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- персона в государстве,</w:t>
        <w:br/>
        <w:t>Я рассмешил своё же царство:</w:t>
        <w:br/>
        <w:t>Я нарядился так на праздник,</w:t>
        <w:br/>
        <w:t>Что до сих пор меня все дразнят.  (Голый коро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легко, как по канату</w:t>
        <w:br/>
        <w:t>Пройду по тоненькой веревочке</w:t>
        <w:br/>
        <w:t>Я жила в цветке когда-то</w:t>
        <w:br/>
        <w:t>Ну , а зовут меня …(Дюймовочка)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«Узнай сказку по ее началу».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  <w:sz w:val="28"/>
          <w:szCs w:val="28"/>
          <w:u w:val="single"/>
        </w:rPr>
        <w:t>Задание 1 команде:</w:t>
      </w:r>
      <w:r>
        <w:rPr>
          <w:iCs/>
          <w:color w:val="000000"/>
          <w:sz w:val="28"/>
          <w:szCs w:val="28"/>
        </w:rPr>
        <w:t xml:space="preserve"> « </w:t>
      </w:r>
      <w:r>
        <w:rPr>
          <w:i/>
          <w:iCs/>
          <w:color w:val="000000"/>
          <w:sz w:val="28"/>
          <w:szCs w:val="28"/>
        </w:rPr>
        <w:t>Жил-был принц. И пришло ему время жениться. Он хотел взять себе в жены непременно принцессу, да не какую-нибудь, а самую настоящую…» («Принцесса на горошине»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  <w:sz w:val="28"/>
          <w:szCs w:val="28"/>
          <w:u w:val="single"/>
        </w:rPr>
        <w:t>Задание 2 команде:</w:t>
      </w:r>
      <w:r>
        <w:rPr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Жила на свете одна женщина. У неё не было детей. А ей очень хотелось ребеночка. Вот пошла она к старой колдунье…</w:t>
      </w:r>
      <w:r>
        <w:rPr>
          <w:iCs/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>(«Дюймовочка»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  <w:sz w:val="28"/>
          <w:szCs w:val="28"/>
          <w:u w:val="single"/>
        </w:rPr>
        <w:t>Задание 3 команде:</w:t>
      </w:r>
      <w:r>
        <w:rPr>
          <w:iCs/>
          <w:color w:val="000000"/>
          <w:sz w:val="28"/>
          <w:szCs w:val="28"/>
        </w:rPr>
        <w:t xml:space="preserve">  «</w:t>
      </w:r>
      <w:r>
        <w:rPr>
          <w:i/>
          <w:iCs/>
          <w:color w:val="000000"/>
          <w:sz w:val="28"/>
          <w:szCs w:val="28"/>
        </w:rPr>
        <w:t>Это было тогда, когда на наших окнах зацвели прекрасные розы. Мы жили дружно и весело, но однажды мне в глаз попал осколок зеркала троллей и я все стал видеть злым и безобразным…» («Снежная королева»)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Задание 4 команде: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И соловей запел так дивно, что у этого героя слезы набежали на  глаза.  Он был очень доволен и хотел пожаловать соловью свою золотую  туфлю  на шею…» («Соловей»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еслучайно сегодня за правильные ответы я дарила вам цветы. Потому что сейчас мы сможем подарить  букет из ваших цветов Хансу Кристиану Андерсену в знак благодарности за ту радость, которую он подарил своими сказками. (Дети выходят по очереди и приклеивают свои цветочки на ватман) </w:t>
      </w:r>
    </w:p>
    <w:p>
      <w:pPr>
        <w:pStyle w:val="Style14"/>
        <w:rPr/>
      </w:pPr>
      <w:r>
        <w:rPr>
          <w:sz w:val="28"/>
          <w:szCs w:val="28"/>
        </w:rPr>
        <w:t>Вот и всё. Последней сказки</w:t>
        <w:br/>
        <w:t>Закрываем мы страницу!</w:t>
        <w:br/>
        <w:t xml:space="preserve">В путешествии волшебном </w:t>
        <w:br/>
        <w:t>Очень быстро время мчится!</w:t>
        <w:br/>
        <w:t>Были, вы, друзья, отважны,</w:t>
        <w:br/>
        <w:t xml:space="preserve">Не боялись злых героев. </w:t>
        <w:br/>
        <w:t>В жизни, верьте, очень важно</w:t>
        <w:br/>
        <w:t>За друзей стоять горою!</w:t>
        <w:br/>
        <w:t>Ну, а если захотите</w:t>
        <w:br/>
        <w:t>В Лукоморье возвратиться,</w:t>
        <w:br/>
        <w:t>То чудесные мгновенья</w:t>
        <w:br/>
        <w:t xml:space="preserve">Могут снова повториться. </w:t>
        <w:br/>
        <w:t>В этом нам поможет книга!</w:t>
        <w:br/>
        <w:t>Стоит в руки её взять,</w:t>
        <w:br/>
        <w:t>И любимые герои</w:t>
        <w:br/>
        <w:t>С вами встретятся опят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sz w:val="28"/>
          <w:szCs w:val="28"/>
        </w:rPr>
        <w:t xml:space="preserve">1. Андерсен Х.-К. Сказка моей жизни: Отрывок: [Детство] // Дет. лит-ра.-2001.- 4.- С. 40-47. . </w:t>
        <w:br/>
        <w:t xml:space="preserve">2. Бондаренко Е. КВН по сказкам Х.-К. Андерсена // Нач. школа.-2000.- 12.- С.1,15. </w:t>
        <w:br/>
        <w:t xml:space="preserve">3. Браудс Л.Ю. К читателю // Андерсен Х.-К. Сказки. Истории.- М., 1987.- С.5 - 6. </w:t>
        <w:br/>
        <w:t xml:space="preserve">4. Дмитриевич В. Литературная викторина по сказкам Х. К. Андерсена // Нач. школа.- 2000.- 8 (февр.).- С.12-125. </w:t>
        <w:br/>
        <w:t xml:space="preserve">5. Зюзюкин И. Сказка его жизни // Смена. – 2000. - 9. – С.240-251. </w:t>
        <w:br/>
        <w:t xml:space="preserve">6. Кривцов Н. Старое лебединое гнездо // Вокруг света. – 1990. - 8. –С.8-14. </w:t>
        <w:br/>
        <w:t xml:space="preserve">7. Осанова Н.Н. Г.-Х. Андерсен и его сказка «Свинопас» // Уроки лит-ры. – 2001. - 8. – С.1—12. </w:t>
        <w:br/>
        <w:t xml:space="preserve">8. Сивоконь С. Ханс Кристиан Андерсен «Сказка моей жизни» // Дет. лит. – 2001. - 4. – С.38-39. </w:t>
        <w:br/>
        <w:t xml:space="preserve">9. Тельминова Н.А. Эти старые, старые сказки: Литературная игра по сказкам Х.К.Андерсена // Читаем, учимся, игранем, - 2000. – Вып.1. – С.109-114. </w:t>
        <w:br/>
        <w:t>10. Фиников В. Ганс Христиан Андерсен // Андерсен Г. Х. Сказки. – М., 1987. – С.5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4:00Z</dcterms:created>
  <dc:creator>xxx</dc:creator>
  <dc:description/>
  <cp:keywords/>
  <dc:language>en-US</dc:language>
  <cp:lastModifiedBy>МОУ-СОШ с.Высокое</cp:lastModifiedBy>
  <cp:lastPrinted>2012-12-15T12:29:00Z</cp:lastPrinted>
  <dcterms:modified xsi:type="dcterms:W3CDTF">2012-12-15T08:30:00Z</dcterms:modified>
  <cp:revision>17</cp:revision>
  <dc:subject/>
  <dc:title/>
</cp:coreProperties>
</file>