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щеобразовательное учреждение – Средняя общеобразовательная школа с.Высокое Унечского района 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ониторинге качества обученности учащихся первых классов по отдельным предметам и общеучебным умен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обученности учащихся первых классов – вид контроля, позволяющий создать систему объективной оценки качества образования   в части выполнения государственных стандартов второго поколения, а также сбор, хранение, обработку и распространение информации для эффективного решения задач управления качеством образования в первых классах и целенаправленной работы учителя по специальной организации и ориентации учебного процесса на результат, требуемый стандартом второго поко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анного мониторинга являются: изучение готовности первоклассников к обучению в школе, оценка образовательных достижений в процессе обучения в начальной школе, а также особенностей адаптации школьников к обучению в школе. Получение объективной и надежной информации по этим направлениям исследования позволяет объективно оценить эффективность работы учителей начальной школы и принимать обоснованные решения, способствующие обеспечению качества начального школьного образования. Этим и определяется актуальность проводимого мониторинга образовательных достижений учащихся первых классов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ниторинг организуется с целью получения объективной и достоверной информации о состоянии качества обученности учащихся первых классов. 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Создать систему объективной оценки подготовки учащихся первых кла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Накапливать информацию об уровне и качестве подготовки учащихся первых кла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Оценить степень эффективности образовательного процесса в первых клас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Повысить  эффективность образовательного процесса, достичь  результатов , требуемых стандартом второго поколения.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. Объект мониторин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м мониторинга являются результаты качества обученности учащихся первых классов по русскому языку, математике, чтению и общеучебным умениям.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4.Особенности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1"/>
          <w:sz w:val="28"/>
          <w:szCs w:val="28"/>
        </w:rPr>
        <w:t>4.1. Проведение п</w:t>
      </w:r>
      <w:r>
        <w:rPr>
          <w:sz w:val="28"/>
          <w:szCs w:val="28"/>
        </w:rPr>
        <w:t xml:space="preserve">роверочных работ по математике, русскому языку и чтению осуществляется учителем в разные дни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1"/>
          <w:sz w:val="28"/>
          <w:szCs w:val="28"/>
        </w:rPr>
        <w:t>4.2. Работы первоклассников оцениваются учителями школы, ведущими соответствующие классы. Указания по оцениванию выполнения заданий даются в отдельном документе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3.Проверочные работы проводятся согласно графику, утверждённому  в положении об отметочной деятельности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1"/>
          <w:sz w:val="28"/>
          <w:szCs w:val="28"/>
        </w:rPr>
        <w:t>4.4. Для интерпретации результатов обследования будут использоваться данные, полученные на основе итоговых работ, карты первоклассника, анкетирования учителей, родителей учащихся начальной школы, бланков «Настроение», измерения самооценки по методике Дембо-Рубинштейна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емя, требуемое для выполнения проверочных работ: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152"/>
      </w:tblGrid>
      <w:tr>
        <w:trPr>
          <w:trHeight w:val="35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ная область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работы</w:t>
            </w:r>
          </w:p>
        </w:tc>
      </w:tr>
      <w:tr>
        <w:trPr>
          <w:trHeight w:val="27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- 35 минут.</w:t>
            </w:r>
          </w:p>
        </w:tc>
      </w:tr>
      <w:tr>
        <w:trPr>
          <w:trHeight w:val="27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урок - 35 минут. </w:t>
            </w:r>
          </w:p>
        </w:tc>
      </w:tr>
      <w:tr>
        <w:trPr>
          <w:trHeight w:val="27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- 35 минут.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Инструментарий включает следующие материал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роведению мониторинга образовательных достижений учащихся 1 классов.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 варианта итоговой работы по математике для учащихся 1 класса.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4 варианта итоговой работы по русскому языку для учащихся 1 класса.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4 варианта итоговой работы по чтению для учащихся 1 класса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8"/>
          <w:szCs w:val="28"/>
        </w:rPr>
        <w:t>Рекомендации по оценке выполнения итоговых работ для учащихся 1 классов в рамках мониторинга образовательных учреждений.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та первоклассни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а для учителя начальной школ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а для родителей учащихся начальной школы.</w:t>
      </w:r>
    </w:p>
    <w:p>
      <w:pPr>
        <w:pStyle w:val="Normal"/>
        <w:numPr>
          <w:ilvl w:val="0"/>
          <w:numId w:val="3"/>
        </w:numPr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рий для выявления школьной мотивации первоклассника и его отношения к учебной деятельности «Настроение».</w:t>
      </w:r>
    </w:p>
    <w:p>
      <w:pPr>
        <w:pStyle w:val="Normal"/>
        <w:numPr>
          <w:ilvl w:val="0"/>
          <w:numId w:val="3"/>
        </w:numPr>
        <w:ind w:left="1440" w:hanging="96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рий для измерения самооценки по методике Дембо-Рубинште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Содержание работы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5.1. Математика.</w:t>
      </w:r>
    </w:p>
    <w:p>
      <w:pPr>
        <w:pStyle w:val="Normal"/>
        <w:ind w:firstLine="70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одержание работы соответствует планируемым результатам стандарта 2009 года и требованиям к математической подготовке первоклассников в авторских программах к учебникам, включенным в «Федеральный перечень учебников для 1 класса, рекомендованных Министерством образования и науки РФ на 2011-12 учебный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заданий итоговой работы</w:t>
        <w:br/>
        <w:t>по основным блокам содержания курса математики начальной школы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3265"/>
      </w:tblGrid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оки содержа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исло заданий в работе  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Числа и величины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рифметические действ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текстовыми задачам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странственные отношения. Геометрические фигуры. Геометрические величин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Работа с информацией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 (3 вопроса) 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даний (вопросов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 (16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2. Русский язык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держание работы ориентировано на нормативные требования к подготовке по русскому языку к концу 1-го класса, которые должны достигаться учащимися </w:t>
      </w:r>
      <w:r>
        <w:rPr>
          <w:sz w:val="28"/>
          <w:szCs w:val="28"/>
          <w:u w:val="single"/>
        </w:rPr>
        <w:t>при обучении по любому учебно-методическому комплекту</w:t>
      </w:r>
      <w:r>
        <w:rPr>
          <w:sz w:val="28"/>
          <w:szCs w:val="28"/>
        </w:rPr>
        <w:t>, включенному в Федеральный перечень учебников для начальной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ния итоговой работы составлены на материале следующих блоков содержания курса русского языка: фонетика и графика, орфография, связная устная и письменная реч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содержит 13 заданий. В таблице  представлено распределение заданий по блокам содержания курса русского языка в начальной школе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color w:val="000000"/>
          <w:sz w:val="28"/>
          <w:szCs w:val="28"/>
          <w:lang w:eastAsia="en-US"/>
        </w:rPr>
      </w:pPr>
      <w:r>
        <w:rPr>
          <w:rFonts w:eastAsia="MS Mincho;ＭＳ 明朝"/>
          <w:color w:val="000000"/>
          <w:sz w:val="28"/>
          <w:szCs w:val="28"/>
          <w:lang w:eastAsia="en-US"/>
        </w:rPr>
        <w:t>Распределение заданий итоговой работы</w:t>
      </w:r>
    </w:p>
    <w:p>
      <w:pPr>
        <w:pStyle w:val="Normal"/>
        <w:jc w:val="center"/>
        <w:rPr>
          <w:rFonts w:eastAsia="MS Mincho;ＭＳ 明朝"/>
          <w:color w:val="000000"/>
          <w:sz w:val="28"/>
          <w:szCs w:val="28"/>
          <w:lang w:eastAsia="en-US"/>
        </w:rPr>
      </w:pPr>
      <w:r>
        <w:rPr>
          <w:rFonts w:eastAsia="MS Mincho;ＭＳ 明朝"/>
          <w:color w:val="000000"/>
          <w:sz w:val="28"/>
          <w:szCs w:val="28"/>
          <w:lang w:eastAsia="en-US"/>
        </w:rPr>
        <w:t>по основным блокам содержания курса русского языка.</w:t>
      </w:r>
    </w:p>
    <w:p>
      <w:pPr>
        <w:pStyle w:val="Normal"/>
        <w:jc w:val="center"/>
        <w:rPr>
          <w:rFonts w:ascii="Arial" w:hAnsi="Arial" w:eastAsia="MS Mincho;ＭＳ 明朝" w:cs="Arial"/>
          <w:color w:val="000000"/>
          <w:sz w:val="28"/>
          <w:szCs w:val="28"/>
          <w:lang w:eastAsia="en-US"/>
        </w:rPr>
      </w:pPr>
      <w:r>
        <w:rPr>
          <w:rFonts w:eastAsia="MS Mincho;ＭＳ 明朝" w:cs="Arial" w:ascii="Arial" w:hAnsi="Arial"/>
          <w:color w:val="000000"/>
          <w:sz w:val="28"/>
          <w:szCs w:val="28"/>
          <w:lang w:eastAsia="en-US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3265"/>
      </w:tblGrid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оки содержа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исло заданий в работе  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онетика и графика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фограф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язная реч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3. Чтени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держание работы по чтению ориентировано на нормативные требования к уровню осознанности чтения к концу 1-го класса, который должен достигаться учащимися </w:t>
      </w:r>
      <w:r>
        <w:rPr>
          <w:sz w:val="28"/>
          <w:szCs w:val="28"/>
          <w:u w:val="single"/>
        </w:rPr>
        <w:t>при обучении по любому учебно-методическому комплекту</w:t>
      </w:r>
      <w:r>
        <w:rPr>
          <w:sz w:val="28"/>
          <w:szCs w:val="28"/>
        </w:rPr>
        <w:t>, включенному в Федеральный перечень учебников для начально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степени осознанности чтения включает в себя следующие параметры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а умения извлечь фактическую информацию, т.е. информацию, заданную в явном виде. Выясняется, насколько ученик понимает, о чём идёт речь в текст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умения извлечь информацию, содержащуюся в тексте в неявном виде, проверка умения формулировать простые выводы. Проверяется умение ребенка понять то, что говорится в текст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умения интерпретировать и обобщать полученную из текста информацию. Проверяется умение понять общий смысл текста, подойти к пониманию основной мысли текста.</w:t>
      </w:r>
    </w:p>
    <w:p>
      <w:pPr>
        <w:pStyle w:val="Heading3"/>
        <w:spacing w:before="0" w:after="120"/>
        <w:ind w:left="0" w:hanging="0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Heading3"/>
        <w:spacing w:before="0" w:after="120"/>
        <w:ind w:left="0" w:hanging="0"/>
        <w:jc w:val="center"/>
        <w:rPr>
          <w:bCs/>
          <w:iCs/>
          <w:szCs w:val="28"/>
          <w:u w:val="single"/>
        </w:rPr>
      </w:pPr>
      <w:r>
        <w:rPr>
          <w:bCs/>
          <w:iCs/>
          <w:szCs w:val="28"/>
          <w:u w:val="single"/>
        </w:rPr>
        <w:t>5.4. Анкетир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анкетирования является выделение группы учащихся с проблемами в адаптации к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120"/>
        <w:ind w:left="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Карта первокласс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рта первоклассника разработана с целью получения индивидуальной информации об учащихся, связанной с особенностями их реального поведения в школе. Она заполняется учителем, ведущим первые классы, которые участвуют в мониторинге и медицинским работник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рту первоклассника вносится информация о пропущенных по болезни днях, а                  также ответы на вопросы об особенностях поведения детей в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70"/>
        </w:tabs>
        <w:ind w:left="3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08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lineRule="atLeast" w:line="240" w:before="120" w:after="120"/>
      <w:ind w:left="284" w:hanging="0"/>
      <w:jc w:val="center"/>
    </w:pPr>
    <w:rPr>
      <w:rFonts w:ascii="Arial" w:hAnsi="Arial" w:eastAsia="MS Mincho;ＭＳ 明朝" w:cs="Arial"/>
      <w:color w:val="000000"/>
      <w:sz w:val="22"/>
      <w:szCs w:val="22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14:00Z</dcterms:created>
  <dc:creator>наприенко</dc:creator>
  <dc:description/>
  <cp:keywords/>
  <dc:language>en-US</dc:language>
  <cp:lastModifiedBy>МОУ-СОШ с.Высокое</cp:lastModifiedBy>
  <cp:lastPrinted>2004-01-21T21:52:00Z</cp:lastPrinted>
  <dcterms:modified xsi:type="dcterms:W3CDTF">2004-01-21T18:54:00Z</dcterms:modified>
  <cp:revision>10</cp:revision>
  <dc:subject/>
  <dc:title>Положение о мониторинге</dc:title>
</cp:coreProperties>
</file>